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Image Descriptor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|    Raster Data    | 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+-------------------+ |    ---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. .               . .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-    GIF Terminator   -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code size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4444444444444444444444444444444444444444444444444444444444444444444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